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5"/>
        <w:gridCol w:w="6"/>
        <w:gridCol w:w="3434"/>
        <w:gridCol w:w="6"/>
      </w:tblGrid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Ασφαλείας: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Να διατηρηθεί μέχρι:</w:t>
            </w:r>
          </w:p>
        </w:tc>
      </w:tr>
      <w:tr>
        <w:trPr>
          <w:trHeight w:val="272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ΠΑΙΔΕΙΑΣ </w:t>
            </w:r>
            <w:r>
              <w:rPr>
                <w:rFonts w:cs="Arial" w:ascii="Calibri" w:hAnsi="Calibri"/>
                <w:sz w:val="22"/>
                <w:szCs w:val="22"/>
              </w:rPr>
              <w:t>ΚΑΙ ΘΡΗΣΚΕΥΜΑΤΩΝ, ΠΟΛΙΤΙΣΜΟΥ ΚΑΙ ΑΘΛΗΤΙΣΜΟΥ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-108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-108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-108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 Προτερ.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Α.Δ.Α.: 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Μαρούσι,  </w:t>
            </w:r>
            <w:r>
              <w:rPr>
                <w:rFonts w:cs="Arial" w:ascii="Calibri" w:hAnsi="Calibri"/>
                <w:b/>
                <w:sz w:val="22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2"/>
              </w:rPr>
              <w:t>-6-2013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ρ. Πρωτ.: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80582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Δ1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ab/>
              <w:tab/>
              <w:t xml:space="preserve"> </w:t>
            </w:r>
          </w:p>
        </w:tc>
      </w:tr>
      <w:tr>
        <w:trPr>
          <w:trHeight w:val="1757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αχ. Δ/νση: </w:t>
              <w:tab/>
              <w:t>Α. Παπανδρέου 37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  <w:r>
              <w:rPr>
                <w:rFonts w:cs="Arial" w:ascii="Calibri" w:hAnsi="Calibri"/>
              </w:rPr>
              <w:t xml:space="preserve">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</w:t>
              </w:r>
              <w:r>
                <w:rPr>
                  <w:rStyle w:val="InternetLink"/>
                  <w:rFonts w:cs="Arial" w:ascii="Calibri" w:hAnsi="Calibri"/>
                </w:rPr>
                <w:t>3@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</w:t>
              <w:tab/>
              <w:t>Ο. Ιντζέ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  <w:tab/>
              <w:t>210 3443266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127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Α Π Ο Φ Α Σ Η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/>
        <w:ind w:righ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ΘΕΜΑ</w:t>
      </w:r>
      <w:r>
        <w:rPr>
          <w:rFonts w:cs="Arial" w:ascii="Calibri" w:hAnsi="Calibri"/>
          <w:sz w:val="24"/>
          <w:szCs w:val="24"/>
        </w:rPr>
        <w:t xml:space="preserve">: «Μεταθέσεις εκπαιδευτικών Α/θμιας Εκπ/σης σε Σχολεία Διαπολιτισμικής </w:t>
      </w:r>
    </w:p>
    <w:p>
      <w:pPr>
        <w:pStyle w:val="Normal"/>
        <w:spacing w:lineRule="atLeast" w:line="320"/>
        <w:ind w:left="720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Εκπαίδευσης»</w:t>
      </w:r>
    </w:p>
    <w:p>
      <w:pPr>
        <w:pStyle w:val="Normal"/>
        <w:spacing w:lineRule="atLeast" w:line="3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40" w:before="0" w:after="60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28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α) του άρθρου 39 παρ. 2 και παρ. 5γ (εδάφιο δεύτερο) καθώς και του άρθρου 46 παρ. 1στ΄ του Ν. 4115/2013 (ΦΕΚ 24/30-1-2013/ τ. Α΄). </w:t>
      </w:r>
    </w:p>
    <w:p>
      <w:pPr>
        <w:pStyle w:val="Normal"/>
        <w:spacing w:lineRule="atLeast" w:line="320"/>
        <w:ind w:left="28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β) του άρθρου 16 κεφ. Β΄ του Ν. 1566/85 «Δομή και λειτουργία της Πρωτοβάθμιας και Δευτεροβάθμιας Εκπαίδευσης και άλλες διατάξεις», των άρθρων 14 και 15 του Ν. 2685/99 «Κάλυψη δαπανών μετακινουμένων υπαλλήλων εντός και εκτός Επικράτειας και άλλες διατάξεις».</w:t>
      </w:r>
    </w:p>
    <w:p>
      <w:pPr>
        <w:pStyle w:val="Normal"/>
        <w:spacing w:lineRule="atLeast" w:line="320"/>
        <w:ind w:left="28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γ) του άρθρου 8 του Π.Δ. 50/1996 (ΦΕΚ 45 Α΄) όπως αντικαταστάθηκε με το άρθρο 7 του Π.Δ. 100/1997 (ΦΕΚ 94 Α΄).</w:t>
      </w:r>
    </w:p>
    <w:p>
      <w:pPr>
        <w:pStyle w:val="Normal"/>
        <w:spacing w:lineRule="atLeast" w:line="320"/>
        <w:ind w:left="283" w:hanging="0"/>
        <w:jc w:val="both"/>
        <w:rPr/>
      </w:pPr>
      <w:r>
        <w:rPr>
          <w:rFonts w:cs="Arial" w:ascii="Calibri" w:hAnsi="Calibri"/>
          <w:sz w:val="24"/>
          <w:szCs w:val="24"/>
        </w:rPr>
        <w:t>δ) του άρθρου 8 κεφ. Γ΄ του Π.Δ. 100/97 «Τροποποίηση του Π.Δ. 50/96, Μεταθέσεις και Τοποθετήσεις των Εκπ/κών της Δημόσιας Α/θμιας και Β/θμιας Εκπ/σης»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Arial" w:ascii="Calibri" w:hAnsi="Calibri"/>
          <w:sz w:val="24"/>
          <w:szCs w:val="24"/>
        </w:rPr>
        <w:t>Την αριθμ. 114163/Δ2/14-10-2004 Υπουργική Απόφαση «Διαδικασίες και προϋποθέσεις μετάθεσης εκπ/κών Α/θμιας και Β/θμιας Εκπ/σης σε Σχολεία Διαπολιτισμικής Εκπαίδευσης»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Arial" w:ascii="Calibri" w:hAnsi="Calibri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αριθμ.  5/18 &amp; 19 -4-2013</w:t>
      </w:r>
      <w:r>
        <w:rPr>
          <w:rFonts w:cs="Arial" w:ascii="Calibri" w:hAnsi="Calibri"/>
          <w:sz w:val="24"/>
          <w:szCs w:val="24"/>
          <w:lang w:val="en-US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6/23-5-2013 και </w:t>
      </w:r>
      <w:r>
        <w:rPr>
          <w:rFonts w:cs="Arial" w:ascii="Calibri" w:hAnsi="Calibri"/>
          <w:sz w:val="24"/>
          <w:szCs w:val="24"/>
          <w:lang w:val="en-US"/>
        </w:rPr>
        <w:t>7</w:t>
      </w:r>
      <w:r>
        <w:rPr>
          <w:rFonts w:cs="Arial" w:ascii="Calibri" w:hAnsi="Calibri"/>
          <w:sz w:val="24"/>
          <w:szCs w:val="24"/>
        </w:rPr>
        <w:t>/12-6-2013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</w:rPr>
        <w:t>Πράξεις του ΚΥΣΠΕ</w:t>
      </w:r>
      <w:r>
        <w:rPr>
          <w:rFonts w:cs="Arial" w:ascii="Calibri" w:hAnsi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76051/Η/04-07-2012 (ΦΕΚ 2091 τ. Β/05-07-2012) κοινή απόφαση του Πρωθυπουργού και του Υπουργού Παιδείας και Θρησκευμάτων, Πολιτισμού και Αθλητισμού «Ανάθεση αρμοδιοτήτων στον Υφυπουργό Παιδείας, και Θρησκευμάτων, Πολιτισμού και Αθλητισμού, Θεόδωρο Παπαθεοδώρου».</w:t>
      </w:r>
    </w:p>
    <w:p>
      <w:pPr>
        <w:pStyle w:val="Normal"/>
        <w:spacing w:lineRule="atLeast" w:line="32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pacing w:val="100"/>
          <w:sz w:val="24"/>
          <w:szCs w:val="24"/>
        </w:rPr>
        <w:t>Αποφασίζουμε</w:t>
      </w:r>
    </w:p>
    <w:p>
      <w:pPr>
        <w:pStyle w:val="Normal"/>
        <w:spacing w:lineRule="atLeast" w:line="3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spacing w:lineRule="atLeast" w:line="3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εταθέτουμε με αίτησή τους και χωρίς δαπάνη του δημοσίου, με την επιφύλαξη των διατάξεων των άρθρων 14 και 15 του Ν. 2685/99, τους κατωτέρω εκπαιδευτικούς, για να προσφέρουν υπηρεσία στα Διαπολιτισμικά Σχολεία, σύμφωνα με τον ακόλουθο πίνακα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552"/>
        <w:gridCol w:w="1842"/>
        <w:gridCol w:w="1049"/>
        <w:gridCol w:w="1984"/>
      </w:tblGrid>
      <w:tr>
        <w:trPr>
          <w:tblHeader w:val="true"/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ΠΩΝΥΜ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ΛΑΔΟ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ΡΓΑΝΙΚΗ ΘΕΣΗ</w:t>
            </w:r>
          </w:p>
        </w:tc>
      </w:tr>
      <w:tr>
        <w:trPr>
          <w:trHeight w:val="36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ΑΛΣΟΥΠΟΛΗΣ (της ΔΝΣΗΣ ΑΘΗΝΑΣ Β)</w:t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17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ΡΕΘΥΜΝΟΥ</w:t>
            </w:r>
          </w:p>
        </w:tc>
      </w:tr>
      <w:tr>
        <w:trPr>
          <w:trHeight w:val="36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ΠΑΛΑΙΟΥ ΦΑΛΗΡΟΥ (της ΔΝΣΗΣ ΑΘΗΝΑΣ Δ)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16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ΛΑΪ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ΥΛΙΝ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ΠΕΙΡΑΙΑ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10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ΟΣΧ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ΚΥΚΛΑΔΩΝ</w:t>
            </w:r>
          </w:p>
        </w:tc>
      </w:tr>
      <w:tr>
        <w:trPr>
          <w:trHeight w:val="36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12/ΘΕΣΙΟ Ν. ΕΠΙΒΑΤΩΝ (της  ΔΝΣΗΣ ΑΝΑΤ. ΘΕΣ/ΝΙΚΗΣ)</w:t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71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ΛΛΙΑΡ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ΦΩΚΙΔΑΣ</w:t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5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ΩΝΣΤΑΝΤΙ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ΛΙΣΑΒΕΤ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ΚΥΚΛΑΔΩΝ</w:t>
            </w:r>
          </w:p>
        </w:tc>
      </w:tr>
      <w:tr>
        <w:trPr>
          <w:trHeight w:val="36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ΘΕΣΣΑΛΟΝΙΚΗΣ (της  ΔΝΣΗΣ ΑΝΑΤ. ΘΕΣ/ΝΙΚΗΣ)</w:t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93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ΧΡΗΣ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ΠΕΙΡΑΙΑ</w:t>
            </w:r>
          </w:p>
        </w:tc>
      </w:tr>
      <w:tr>
        <w:trPr>
          <w:trHeight w:val="36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6ο ΕΥΟΣΜΟΥ (της  ΔΝΣΗΣ ΔΥΤ. ΘΕΣ/ΝΙΚΗΣ)</w:t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84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ΑΛΛΑΡ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ΑΘΗΝΑΣ Α</w:t>
            </w:r>
          </w:p>
        </w:tc>
      </w:tr>
      <w:tr>
        <w:trPr>
          <w:trHeight w:val="36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ΣΑΠΩΝ (της ΔΝΣΗΣ ΡΟΔΟΠΗΣ)</w:t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9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ΑΣΙΛ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ΕΒΡΟΥ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23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ΟΥΜΠΟΝ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ΡΟΔΟΠΗΣ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03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ΟΡΤΑ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ΥΧΑΡΙ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ΚΥΚΛΑΔΩΝ</w:t>
            </w:r>
          </w:p>
        </w:tc>
      </w:tr>
      <w:tr>
        <w:trPr>
          <w:trHeight w:val="36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16ο ΧΑΝΙΩΝ (της  ΔΝΣΗΣ ΧΑΝΙΩΝ)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10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ΓΙΑΝΝΑΚΗ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ΧΑΝΙΩΝ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10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ΑΓΚΑ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ΧΑΝΙΩΝ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07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ΤΟΥΡΟΥΝΤ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ΧΑΝΙΩΝ</w:t>
            </w:r>
          </w:p>
        </w:tc>
      </w:tr>
      <w:tr>
        <w:trPr>
          <w:trHeight w:val="36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3ο ΜΕΝΕΜΕΝΗΣ ΤΕ (της  ΔΝΣΗΣ ΔΥΤ. ΘΕΣ/ΝΙΚΗΣ)</w:t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59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ΩΝΣΤΑΝΤΙ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ΥΛΙΑΝ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 ΚΑΒΑΛΑΣ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>Οι Διευθυντές Π.Ε. των περιοχών από τις οποίες μετατίθενται οι προαναφερόμενοι εκπαιδευτικοί παρακαλούνται να κοινοποιήσουν την απόφαση αυτή στους ενδιαφερομένους και να την γνωστοποιήσουν στις σχολικές μονάδες από τις οποίες μετατίθενται.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>Οι εκπαιδευτικοί που μετατίθενται παρακαλούνται να αναλάβουν υπηρεσία στις νέες τους θέσεις με τη λήξη του διδακτικού έτους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left="7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Ο ΥΦΥΠΟΥΡΓΟΣ </w:t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ΘΕΟΔΩΡΟΣ Π. ΠΑΠΑΘΕΟΔΩΡΟΥ</w:t>
      </w:r>
    </w:p>
    <w:p>
      <w:pPr>
        <w:pStyle w:val="Normal"/>
        <w:spacing w:lineRule="atLeast" w:line="200" w:before="0" w:after="6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00"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00"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00"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 xml:space="preserve">.   </w:t>
      </w:r>
      <w:r>
        <w:rPr>
          <w:rFonts w:cs="Calibri" w:ascii="Calibri" w:hAnsi="Calibri"/>
          <w:b/>
          <w:sz w:val="24"/>
          <w:szCs w:val="24"/>
          <w:u w:val="single"/>
        </w:rPr>
        <w:t>Αποδέκτες προς Ενέργεια</w:t>
      </w:r>
    </w:p>
    <w:p>
      <w:pPr>
        <w:pStyle w:val="Normal"/>
        <w:spacing w:lineRule="atLeast" w:line="200" w:before="0" w:after="12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tbl>
      <w:tblPr>
        <w:tblW w:w="4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742"/>
        <w:gridCol w:w="540"/>
        <w:gridCol w:w="2700"/>
      </w:tblGrid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ΗΝΑΣ Α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ΒΡΟΥ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ΒΑΛΑ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ΑΔΩΝ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ΙΡΑΙΑ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ΕΘΥΜΝΟΥ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ΔΟΠΗ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ΙΔΑ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ΙΩΝ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lineRule="atLeast" w:line="20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ΙΙ.  </w:t>
      </w:r>
      <w:r>
        <w:rPr>
          <w:rFonts w:cs="Calibri" w:ascii="Calibri" w:hAnsi="Calibri"/>
          <w:b/>
          <w:sz w:val="24"/>
          <w:szCs w:val="24"/>
          <w:u w:val="single"/>
        </w:rPr>
        <w:t>Αποδέκτες προς κοινοποίηση: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tabs>
          <w:tab w:val="clear" w:pos="720"/>
          <w:tab w:val="left" w:pos="6096" w:leader="none"/>
        </w:tabs>
        <w:spacing w:lineRule="atLeast" w:line="20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20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ΙΙΙ. </w:t>
      </w:r>
      <w:r>
        <w:rPr>
          <w:rFonts w:cs="Arial" w:ascii="Calibri" w:hAnsi="Calibri"/>
          <w:b/>
          <w:sz w:val="24"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κ. 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κ.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Προσωπικού Π.Ε. - Τμήμα Γ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/νση Ειδικής Αγωγής –Τμήμα Β’ </w:t>
      </w:r>
    </w:p>
    <w:p>
      <w:pPr>
        <w:pStyle w:val="Normal"/>
        <w:spacing w:lineRule="atLeast" w:line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Arial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  <w:ind w:firstLine="567"/>
      <w:jc w:val="both"/>
    </w:pPr>
    <w:rPr>
      <w:rFonts w:ascii="Arial" w:hAnsi="Arial" w:cs="Arial"/>
      <w:sz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ind w:firstLine="567"/>
      <w:jc w:val="both"/>
    </w:pPr>
    <w:rPr>
      <w:rFonts w:ascii="Arial" w:hAnsi="Arial" w:cs="Arial"/>
      <w:sz w:val="22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ind w:firstLine="16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2:00Z</dcterms:created>
  <dc:creator>ΓΡΑΦΕΙΟ ΜΕΤΑΘΕΣΕΩΝ 2</dc:creator>
  <dc:description/>
  <cp:keywords/>
  <dc:language>en-US</dc:language>
  <cp:lastModifiedBy>Quest User</cp:lastModifiedBy>
  <cp:lastPrinted>2013-06-06T11:48:00Z</cp:lastPrinted>
  <dcterms:modified xsi:type="dcterms:W3CDTF">2013-06-12T12:54:00Z</dcterms:modified>
  <cp:revision>7</cp:revision>
  <dc:subject/>
  <dc:title>Βαθμός Ασφαλείας:</dc:title>
</cp:coreProperties>
</file>