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7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12100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Ειδικής 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ς Θανάτ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pacing w:val="-1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θανάτου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..)   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Επειδή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Μαζί υποβάλλω και αντίγραφο ληξιαρχικής πράξης 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θανάτου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αναφέρετε τη σχέση συγγένειας)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3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6:59:00Z</dcterms:modified>
  <cp:revision>5</cp:revision>
  <dc:subject/>
  <dc:title>ΑΙΤΗΣΗ ΑΔΕΙΑΣ              Αρ</dc:title>
</cp:coreProperties>
</file>