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32"/>
      </w:tblGrid>
      <w:tr>
        <w:trPr>
          <w:trHeight w:val="387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sz w:val="48"/>
                <w:szCs w:val="48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</w:rPr>
              <w:t>Ε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Λ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Λ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Ν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ΙΚ</w:t>
            </w:r>
            <w:r>
              <w:rPr>
                <w:rFonts w:cs="Palatino Linotype" w:ascii="Palatino Linotype" w:hAnsi="Palatino Linotype"/>
                <w:b/>
                <w:bCs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</w:rPr>
              <w:t>Μ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Ο</w:t>
            </w:r>
            <w:r>
              <w:rPr>
                <w:rFonts w:cs="Palatino Linotype" w:ascii="Palatino Linotype" w:hAnsi="Palatino Linotype"/>
                <w:b/>
                <w:bCs/>
              </w:rPr>
              <w:t>Κ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Ρ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Α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Τ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Α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ΥΠΟΥΡΓΕΙΟ ΠΑΙΔΕΙΑΣ ΘΡΗΣΚΕΥΜΑΤΩΝ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&amp;ΑΘΛΗΤΙΣΜΟΥ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ΗΜΕΡΗΣΙΟ ΓΕΝΙΚΟ ΛΥΚΕΙΟ ΚΑΡΠΕΡΟΥ ΓΡΕΒΕΝΩ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723" w:right="96" w:hanging="2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5700</wp:posOffset>
                  </wp:positionH>
                  <wp:positionV relativeFrom="paragraph">
                    <wp:posOffset>1905</wp:posOffset>
                  </wp:positionV>
                  <wp:extent cx="665480" cy="664845"/>
                  <wp:effectExtent l="0" t="0" r="0" b="0"/>
                  <wp:wrapTight wrapText="bothSides">
                    <wp:wrapPolygon edited="0">
                      <wp:start x="10409" y="0"/>
                      <wp:lineTo x="6919" y="598"/>
                      <wp:lineTo x="6317" y="837"/>
                      <wp:lineTo x="6678" y="1914"/>
                      <wp:lineTo x="3068" y="2872"/>
                      <wp:lineTo x="2828" y="2991"/>
                      <wp:lineTo x="4873" y="5744"/>
                      <wp:lineTo x="662" y="6462"/>
                      <wp:lineTo x="541" y="6701"/>
                      <wp:lineTo x="2346" y="7658"/>
                      <wp:lineTo x="5956" y="9573"/>
                      <wp:lineTo x="-60" y="10530"/>
                      <wp:lineTo x="-60" y="11129"/>
                      <wp:lineTo x="6799" y="11727"/>
                      <wp:lineTo x="3309" y="13283"/>
                      <wp:lineTo x="662" y="14838"/>
                      <wp:lineTo x="662" y="15078"/>
                      <wp:lineTo x="5355" y="15317"/>
                      <wp:lineTo x="2828" y="18189"/>
                      <wp:lineTo x="3068" y="18548"/>
                      <wp:lineTo x="6799" y="19146"/>
                      <wp:lineTo x="6438" y="20702"/>
                      <wp:lineTo x="7039" y="21061"/>
                      <wp:lineTo x="10409" y="21420"/>
                      <wp:lineTo x="11010" y="21420"/>
                      <wp:lineTo x="14500" y="21061"/>
                      <wp:lineTo x="15282" y="20702"/>
                      <wp:lineTo x="14741" y="19146"/>
                      <wp:lineTo x="17809" y="18907"/>
                      <wp:lineTo x="18531" y="18428"/>
                      <wp:lineTo x="17689" y="17232"/>
                      <wp:lineTo x="16004" y="15317"/>
                      <wp:lineTo x="20697" y="15078"/>
                      <wp:lineTo x="20938" y="14838"/>
                      <wp:lineTo x="14801" y="11727"/>
                      <wp:lineTo x="21539" y="11129"/>
                      <wp:lineTo x="21539" y="10530"/>
                      <wp:lineTo x="15282" y="9573"/>
                      <wp:lineTo x="15402" y="9573"/>
                      <wp:lineTo x="19012" y="7658"/>
                      <wp:lineTo x="20938" y="6701"/>
                      <wp:lineTo x="20577" y="6462"/>
                      <wp:lineTo x="16606" y="5744"/>
                      <wp:lineTo x="18050" y="3949"/>
                      <wp:lineTo x="18050" y="3829"/>
                      <wp:lineTo x="18772" y="3231"/>
                      <wp:lineTo x="18050" y="2872"/>
                      <wp:lineTo x="14801" y="1914"/>
                      <wp:lineTo x="15282" y="957"/>
                      <wp:lineTo x="14801" y="718"/>
                      <wp:lineTo x="11131" y="0"/>
                      <wp:lineTo x="10409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>Α Ι Τ Η Σ Η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Θ</w:t>
            </w:r>
            <w:r>
              <w:rPr>
                <w:rFonts w:cs="Palatino Linotype" w:ascii="Palatino Linotype" w:hAnsi="Palatino Linotype"/>
                <w:b/>
                <w:bCs/>
              </w:rPr>
              <w:t>έ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μ</w:t>
            </w:r>
            <w:r>
              <w:rPr>
                <w:rFonts w:cs="Palatino Linotype" w:ascii="Palatino Linotype" w:hAnsi="Palatino Linotype"/>
                <w:b/>
                <w:bCs/>
              </w:rPr>
              <w:t>α: Χορή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γ</w:t>
            </w:r>
            <w:r>
              <w:rPr>
                <w:rFonts w:cs="Palatino Linotype" w:ascii="Palatino Linotype" w:hAnsi="Palatino Linotype"/>
                <w:b/>
                <w:bCs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σ</w:t>
            </w:r>
            <w:r>
              <w:rPr>
                <w:rFonts w:cs="Palatino Linotype" w:ascii="Palatino Linotype" w:hAnsi="Palatino Linotype"/>
                <w:b/>
                <w:bCs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ά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</w:rPr>
              <w:t>ε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</w:rPr>
              <w:t>ας</w:t>
            </w:r>
            <w:r>
              <w:rPr>
                <w:rFonts w:cs="Palatino Linotype" w:ascii="Palatino Linotype" w:hAnsi="Palatino Linotype"/>
                <w:b/>
              </w:rPr>
              <w:t xml:space="preserve"> Γυναικολογικού ελέγχου</w:t>
            </w:r>
            <w:r>
              <w:rPr>
                <w:rFonts w:cs="Palatino Linotype" w:ascii="Palatino Linotype" w:hAnsi="Palatino Linotype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spacing w:val="1"/>
              </w:rPr>
              <w:t xml:space="preserve">Άδεια βάσει του άρθρου </w:t>
            </w:r>
            <w:r>
              <w:rPr/>
              <w:t>παρ.9, άρθρο 50, ν.3528/2007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ΠΡΟΣ: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4"/>
                <w:szCs w:val="24"/>
              </w:rPr>
              <w:t>ΓΕΝΙΚΟ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4"/>
                <w:szCs w:val="24"/>
              </w:rPr>
              <w:t>ΛΥΚΕΙΟ ΚΑΡΠΕΡΟ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32"/>
                <w:szCs w:val="32"/>
              </w:rPr>
              <w:t>ΑΔ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>Ε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sz w:val="32"/>
                <w:szCs w:val="32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Α</w:t>
            </w:r>
            <w:r>
              <w:rPr>
                <w:rFonts w:cs="Palatino Linotype" w:ascii="Palatino Linotype" w:hAnsi="Palatino Linotype"/>
                <w:b/>
                <w:bCs/>
                <w:spacing w:val="-10"/>
                <w:sz w:val="32"/>
                <w:szCs w:val="32"/>
              </w:rPr>
              <w:t xml:space="preserve"> ΓΥΝΑΙΚΟΛΟΓΙΚΟΥ ΕΛΕΓΧΟΥ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506"/>
      </w:tblGrid>
      <w:tr>
        <w:trPr>
          <w:trHeight w:val="9654" w:hRule="atLeast"/>
        </w:trPr>
        <w:tc>
          <w:tcPr>
            <w:tcW w:w="50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Επώνυμο</w:t>
            </w:r>
            <w:r>
              <w:rPr>
                <w:rFonts w:cs="Palatino Linotype" w:ascii="Palatino Linotype" w:hAnsi="Palatino Linotype"/>
              </w:rPr>
              <w:t>: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Όνομα</w:t>
            </w:r>
            <w:r>
              <w:rPr>
                <w:rFonts w:cs="Palatino Linotype" w:ascii="Palatino Linotype" w:hAnsi="Palatino Linotype"/>
              </w:rPr>
              <w:t>: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Πατρώνυμο</w:t>
            </w:r>
            <w:r>
              <w:rPr>
                <w:rFonts w:cs="Palatino Linotype" w:ascii="Palatino Linotype" w:hAnsi="Palatino Linotype"/>
              </w:rPr>
              <w:t>: 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Έτος Γεννήσεως: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>Κλάδος</w:t>
            </w:r>
            <w:r>
              <w:rPr>
                <w:rFonts w:cs="Palatino Linotype" w:ascii="Palatino Linotype" w:hAnsi="Palatino Linotype"/>
                <w:lang w:val="en-US"/>
              </w:rPr>
              <w:t>/</w:t>
            </w:r>
            <w:r>
              <w:rPr>
                <w:rFonts w:cs="Palatino Linotype" w:ascii="Palatino Linotype" w:hAnsi="Palatino Linotype"/>
              </w:rPr>
              <w:t>Ειδικότητα: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Ιδιότητα…………….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Οργανική θέση: 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Θέση που υπηρετεί:  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Λύκειο Καρπερού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Έτος διορισμού 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.Μ. : 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ηλέφωνο οικίας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ινητό: 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Δ/νση οικίας: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ρ.Ταυτότητας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ρχή Έκδοσης: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/>
              <w:rPr/>
            </w:pPr>
            <w:r>
              <w:rPr>
                <w:rFonts w:cs="Palatino Linotype" w:ascii="Palatino Linotype" w:hAnsi="Palatino Linotype"/>
              </w:rPr>
              <w:t>Ημερ. Έκδοσης: …………………………………………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b/>
                <w:b/>
                <w:spacing w:val="-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pacing w:val="-1"/>
              </w:rPr>
            </w:pPr>
            <w:r>
              <w:rPr>
                <w:rFonts w:cs="Palatino Linotype" w:ascii="Palatino Linotype" w:hAnsi="Palatino Linotype"/>
                <w:spacing w:val="-1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</w:rPr>
              <w:t xml:space="preserve">                              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ε</w:t>
            </w:r>
            <w:r>
              <w:rPr>
                <w:rFonts w:cs="Palatino Linotype" w:ascii="Palatino Linotype" w:hAnsi="Palatino Linotype"/>
                <w:b/>
                <w:spacing w:val="2"/>
                <w:sz w:val="20"/>
                <w:szCs w:val="20"/>
              </w:rPr>
              <w:t>ρ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ν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ί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α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,</w:t>
            </w:r>
            <w:r>
              <w:rPr>
                <w:rFonts w:cs="Palatino Linotype" w:ascii="Palatino Linotype" w:hAnsi="Palatino Linotype"/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/  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….. </w:t>
            </w:r>
            <w:r>
              <w:rPr>
                <w:rFonts w:cs="Palatino Linotype" w:ascii="Palatino Linotype" w:hAnsi="Palatino Linotyp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/ 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Palatino Linotype" w:ascii="Palatino Linotype" w:hAnsi="Palatino Linotype"/>
                <w:b/>
                <w:spacing w:val="-1"/>
                <w:w w:val="99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  <w:sz w:val="20"/>
                <w:szCs w:val="20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3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αρακαλώ να μου χορηγήσετε ειδική άδεια διάρκειας μίας ( 1 ) ημέρας, την   …. / …. / 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για πραγματοποίηση ετήσιου γυναικολογικού ελέγχου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………………………</w:t>
            </w:r>
            <w:r>
              <w:rPr>
                <w:rFonts w:cs="Palatino Linotype" w:ascii="Palatino Linotype" w:hAnsi="Palatino Linotype"/>
              </w:rPr>
              <w:t>..……………………………………………………...………………………………………………...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υνημμένα υποβάλω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η σχετική ιατρική βεβαίωση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43" w:hanging="0"/>
              <w:jc w:val="both"/>
              <w:rPr>
                <w:rFonts w:ascii="Palatino Linotype" w:hAnsi="Palatino Linotype" w:cs="Palatino Linotype"/>
                <w:spacing w:val="-2"/>
              </w:rPr>
            </w:pPr>
            <w:r>
              <w:rPr>
                <w:rFonts w:cs="Palatino Linotype" w:ascii="Palatino Linotype" w:hAnsi="Palatino Linotype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pacing w:val="-2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8"/>
                <w:szCs w:val="28"/>
              </w:rPr>
              <w:t>/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Αιτ</w:t>
            </w:r>
            <w:r>
              <w:rPr>
                <w:rFonts w:cs="Palatino Linotype" w:ascii="Palatino Linotype" w:hAnsi="Palatino Linotype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05" w:right="1089"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ονοματεπώνυμο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_ΔΙΑΒΙΒΑΣΤΙΚ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8:08:00Z</dcterms:created>
  <dc:creator>Αποστόλης</dc:creator>
  <dc:description/>
  <dc:language>en-US</dc:language>
  <cp:lastModifiedBy>Admin</cp:lastModifiedBy>
  <cp:lastPrinted>2023-09-21T08:07:00Z</cp:lastPrinted>
  <dcterms:modified xsi:type="dcterms:W3CDTF">2025-01-26T08:08:00Z</dcterms:modified>
  <cp:revision>2</cp:revision>
  <dc:subject/>
  <dc:title>ΑΙΤΗΣΗ ΑΔΕΙΑΣ              Αρ</dc:title>
</cp:coreProperties>
</file>