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288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93"/>
      </w:tblGrid>
      <w:tr>
        <w:trPr>
          <w:trHeight w:val="9548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32"/>
                <w:szCs w:val="3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Θέμα: Χορήγηση άδειας Εξετάσεων</w:t>
            </w:r>
          </w:p>
          <w:p>
            <w:pPr>
              <w:pStyle w:val="Default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</w:rPr>
              <w:t>…</w:t>
            </w:r>
            <w:r>
              <w:rPr>
                <w:rFonts w:cs="Palatino Linotype" w:ascii="Palatino Linotype" w:hAnsi="Palatino Linotype"/>
                <w:b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Παρακαλώ να μου χορηγήσετε άδεια εξετάσεων διάρκειας.…………... (   ) ημερ….., από  …. / …. / …… μέχρι …. / …. / ……  για να λάβω μέρος στις εξετάσεις της Σχολής 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ου Πανεπιστημίου…..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  <w:u w:val="single"/>
              </w:rPr>
              <w:t>Μαζί υποβάλλω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Βεβαίωση σχολής</w:t>
            </w:r>
          </w:p>
          <w:p>
            <w:pPr>
              <w:pStyle w:val="Normal"/>
              <w:ind w:left="1482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0:00Z</dcterms:created>
  <dc:creator>Αποστόλης</dc:creator>
  <dc:description/>
  <cp:keywords/>
  <dc:language>en-US</dc:language>
  <cp:lastModifiedBy>lykeio</cp:lastModifiedBy>
  <cp:lastPrinted>2016-03-15T10:05:00Z</cp:lastPrinted>
  <dcterms:modified xsi:type="dcterms:W3CDTF">2025-05-23T06:49:00Z</dcterms:modified>
  <cp:revision>6</cp:revision>
  <dc:subject/>
  <dc:title>ΑΙΤΗΣΗ ΑΔΕΙΑΣ              Αρ</dc:title>
</cp:coreProperties>
</file>