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2886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01"/>
      </w:tblGrid>
      <w:tr>
        <w:trPr>
          <w:trHeight w:val="1057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2"/>
                <w:szCs w:val="32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ς άνευ Αποδοχών</w:t>
            </w:r>
          </w:p>
          <w:p>
            <w:pPr>
              <w:pStyle w:val="Default"/>
              <w:spacing w:lineRule="auto" w:line="360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</w:rPr>
              <w:t>…</w:t>
            </w:r>
            <w:r>
              <w:rPr>
                <w:rFonts w:cs="Palatino Linotype" w:ascii="Palatino Linotype" w:hAnsi="Palatino Linotype"/>
                <w:b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autoSpaceDE w:val="false"/>
              <w:ind w:right="3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ώ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ν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γ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τ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iCs/>
                <w:spacing w:val="-2"/>
                <w:sz w:val="24"/>
                <w:szCs w:val="24"/>
              </w:rPr>
              <w:t>ά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δεια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 xml:space="preserve">άνευ Αποδοχών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.</w:t>
              <w:tab/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(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.)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ρώ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ν </w:t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ό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έω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spacing w:val="-2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Επειδή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  <w:u w:val="single"/>
              </w:rPr>
              <w:t>Μαζί υποβάλλω και: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) Ληξιαρχική πράξη γέννησης του παιδιού.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β) Πιστοποιητικό οικογενειακής κατάστασης.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γ) Υπεύθυνη δήλωση ότι:</w:t>
              <w:br/>
              <w:t>δεν έχω εξαντλήσει την 2ετή άδεια άνευ αποδοχών για το συγκεκριμένο παιδί.</w:t>
              <w:br/>
              <w:t>δ)Πράξη ανάληψης (για νεοδιόριστες/ους).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9:00Z</dcterms:created>
  <dc:creator>Αποστόλης</dc:creator>
  <dc:description/>
  <cp:keywords/>
  <dc:language>en-US</dc:language>
  <cp:lastModifiedBy>lykeio</cp:lastModifiedBy>
  <cp:lastPrinted>2020-05-05T11:31:00Z</cp:lastPrinted>
  <dcterms:modified xsi:type="dcterms:W3CDTF">2025-05-23T06:52:00Z</dcterms:modified>
  <cp:revision>8</cp:revision>
  <dc:subject/>
  <dc:title>ΑΙΤΗΣΗ ΑΔΕΙΑΣ              Αρ</dc:title>
</cp:coreProperties>
</file>