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90"/>
      </w:tblGrid>
      <w:tr>
        <w:trPr>
          <w:trHeight w:val="3028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7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pacing w:val="-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u w:val="single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u w:val="single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u w:val="single"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Υ</w:t>
            </w:r>
            <w:r>
              <w:rPr>
                <w:rFonts w:cs="Palatino Linotype" w:ascii="Palatino Linotype" w:hAnsi="Palatino Linotype"/>
                <w:b/>
                <w:bCs/>
                <w:spacing w:val="54"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u w:val="single"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u w:val="single"/>
              </w:rPr>
              <w:t>Π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ια</w:t>
            </w:r>
            <w:r>
              <w:rPr>
                <w:rFonts w:cs="Palatino Linotype" w:ascii="Palatino Linotype" w:hAnsi="Palatino Linotype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i/>
                <w:iCs/>
                <w:spacing w:val="-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ού 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position w:val="1"/>
                <w:sz w:val="22"/>
                <w:szCs w:val="22"/>
              </w:rPr>
              <w:t>Σκ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i/>
                <w:iCs/>
                <w:position w:val="1"/>
                <w:sz w:val="22"/>
                <w:szCs w:val="22"/>
              </w:rPr>
              <w:t>πο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position w:val="1"/>
                <w:sz w:val="22"/>
                <w:szCs w:val="22"/>
              </w:rPr>
              <w:t>για φροντίδα τέκνων που φοιτούν σε εκπαιδευτικές μονάδες, των οποίων η λειτουργία έχει ανασταλεί προσωρινά λόγω του κορωνοϊού COVID-19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.)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ώ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rPr/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(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λά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χ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854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Συν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η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μμέ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α  υπ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άλω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5" w:before="0" w:after="200"/>
              <w:ind w:left="360" w:right="3" w:hanging="360"/>
              <w:jc w:val="both"/>
              <w:rPr>
                <w:rFonts w:ascii="Palatino Linotype" w:hAnsi="Palatino Linotype" w:cs="Palatino Linotype"/>
                <w:position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Υπεύθυνη δήλωση, μόνιμου/αναπληρωτή εκπαιδευτικού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5" w:before="0" w:after="200"/>
              <w:ind w:left="360" w:right="3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Υπεύθυνη δήλωση του/της συζύγου του/της/ μόνιμου/αναπληρωτή εκπαιδευτικού.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left="360" w:right="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Δεν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αιτε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σε πε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>τω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ση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ολ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ής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νασ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λ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λει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υ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γ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ί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ς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θ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ώ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ι σχ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ικ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ώ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ά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9:00Z</dcterms:created>
  <dc:creator>Αποστόλης</dc:creator>
  <dc:description/>
  <cp:keywords/>
  <dc:language>en-US</dc:language>
  <cp:lastModifiedBy>lykeio</cp:lastModifiedBy>
  <cp:lastPrinted>2025-05-22T16:22:00Z</cp:lastPrinted>
  <dcterms:modified xsi:type="dcterms:W3CDTF">2025-05-23T06:56:00Z</dcterms:modified>
  <cp:revision>4</cp:revision>
  <dc:subject/>
  <dc:title>ΑΙΤΗΣΗ ΑΔΕΙΑΣ              Αρ</dc:title>
</cp:coreProperties>
</file>