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Υλικό προετοιμασίας για το διαγωνισμό EUROSCOL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ο πλαίσιο του προγράμματος θα διεξαχθεί διαγωνισμός για την επιλογή των μαθητών με θέμα: «Το Ευρωπαϊκό Κοινοβούλιο μετά την Συνθήκη της Λισαβόνας έχει πιο ενισχυμένο ρόλο στην διαμόρφωση της Ευρώπης. Ποιος είναι ο ρόλος του Ευρωπαίου πολίτη και πως μπορεί να ακουστεί δυνατότερα η φωνή του στην Ευρώπη, ενόψει και των Ευρωπαϊκών Εκλογών του Μαΐου 2014;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ιαγωνισμός θα διενεργηθεί την 17 Δεκεμβρίου 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ι μαθητές μπορούν να χρησιμοποιούν για την προετοιμασία τους τον ακόλουθο σύνδεσμο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http://www.europarl.europa.eu/…/Το-κοινοβούλιο-και-η-Συνθήκ…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λεκτρονικοί σύνδεσμοι για την Προετοιμασία μαθητών στον Διαγωνισμό Euroscola</w:t>
        <w:br/>
        <w:t xml:space="preserve">o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http://www.europarl.europa.eu/…/Το-Κοινοβούλιο-και-η-Συνθήκ…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o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http://www.europarl.europa.eu/parliament/…/staticDisplay.do…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br/>
        <w:t xml:space="preserve">o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http://www.europarl.europa.eu/…/de…/declaration_final_EL.pdf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o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http://ec.europa.eu/cit…/our-multimedia-library/doc99_en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o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http://ec.europa.eu/dgs/communication/index_en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o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http://eacea.ec.europa.eu/citizenship/index_en.php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o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http://europa.eu/…/employment_and_social_policy/index_el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o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http://europa.eu/legislati…/…/renewable_energy/l27065_el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o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http://europa.eu/pol/env/index_el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o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http://europa.eu/legislation_summa…/environment/index_el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o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http://www.gr.european-lung-foundation.org/index.php?id=3487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o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http://www.europedia.moussis.eu/books/Book_2/…/05/index.tkl…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o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http://www.ekem.gr/…/346-i-ee-kai-to-periballon-pros-ena-me…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o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http://www.evonymos.org/greek/viewarticle.asp?id=3574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o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http://european-convention.eu.int/pdf/lknel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Το Κοινοβούλιο και η Συνθήκη της Λισαβόνας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Συνθήκη της Λισαβόνας δίνει στο Ευρωπαϊκό Κοινοβούλιο νέες νομοθετικές εξουσίες, καθώς του επιτρέπει να συναποφασίζει -από κοινού με το Συμβούλιο των Υπουργών- για τη συντριπτική πλειονότητα της κοινοτικής νομοθεσίας. Πάνω από 40 νέοι τομείς διέπονται πλέον από τη λεγόμενη «διαδικασία συναπόφασης»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europarl.europa.e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aboutparliament/el/0042423726/&#932;&#959;-&#954;&#959;&#953;&#957;&#959;&#946;&#959;&#973;&#955;&#953;&#959;-&#954;&#945;&#953;-&#951;-&#931;&#965;&#957;&#952;&#942;&#954;&#951;-&#964;&#951;&#962;-&#923;&#953;&#963;&#945;&#946;&#972;&#957;&#945;&#962;.html" TargetMode="External"/><Relationship Id="rId3" Type="http://schemas.openxmlformats.org/officeDocument/2006/relationships/hyperlink" Target="http://www.europarl.europa.eu/aboutparliament/el/0042423726/&#932;&#959;-&#922;&#959;&#953;&#957;&#959;&#946;&#959;&#973;&#955;&#953;&#959;-&#954;&#945;&#953;-&#951;-&#931;&#965;&#957;&#952;&#942;&#954;&#951;-&#964;&#951;&#962;-&#923;&#953;&#963;&#945;&#946;&#972;&#957;&#945;&#962;.html" TargetMode="External"/><Relationship Id="rId4" Type="http://schemas.openxmlformats.org/officeDocument/2006/relationships/hyperlink" Target="http://www.europarl.europa.eu/parliament/public/staticDisplay.do?language=EL&amp;id=91" TargetMode="External"/><Relationship Id="rId5" Type="http://schemas.openxmlformats.org/officeDocument/2006/relationships/hyperlink" Target="http://www.europarl.europa.eu/pdf/declaration_insti/declaration_final_EL.pdf" TargetMode="External"/><Relationship Id="rId6" Type="http://schemas.openxmlformats.org/officeDocument/2006/relationships/hyperlink" Target="http://l.facebook.com/l.php?u=http%3A%2F%2Fec.europa.eu%2Fcitizenship%2Four-multimedia-library%2Fdoc99_en.htm&amp;h=IAQG6GVOeAQEzQsq-M54a9ElxDPLEkB1PBFA9f8UCtF1E7g&amp;enc=AZOe2e8vkUYUVUG9HzKxf3c4zf1BWMphHL0iNCUw2Noj8FdrrqWblRLW3dGcKkpskxO5RznaZ1IYV_7X7upeEL_Vc8z82_BNspWU9FN-sjlE2OIOpBAl0WS8vhpaYGQobrF2YlZglyLswAdHzCOc1OmRd_D1LNnqS4fmxyarDikqL7t4ktjplcSKX0IvhtunLDPcLD37QYi9I4xhZM2L_owQ&amp;s=1" TargetMode="External"/><Relationship Id="rId7" Type="http://schemas.openxmlformats.org/officeDocument/2006/relationships/hyperlink" Target="http://l.facebook.com/l.php?u=http%3A%2F%2Fec.europa.eu%2Fdgs%2Fcommunication%2Findex_en.htm&amp;h=MAQGQThO3AQE2hBee3SsLcHZJYQ76ZSRASqtM2KXyiSsUFQ&amp;enc=AZPTQlhFftqnBcUAZgzxXUNirAbTY3Kg7kz2iAQ9zH_f3n4NhwbzqtEY1VkGGMeOp0d50g_G_gzkHMGllF0CrH4AsWb4gZJ5EwUeK1eVz2o-K4GgB-vlpv6m-tX5CXNnR6hrTs9q8YVI3g_8jj4RkNiH4Gz8el4H2rtUvcJmLg4asKTztXi1c_P_AC4YTML9HjMmG3m2mLsMkTD6SXWNUhmk&amp;s=1" TargetMode="External"/><Relationship Id="rId8" Type="http://schemas.openxmlformats.org/officeDocument/2006/relationships/hyperlink" Target="http://l.facebook.com/l.php?u=http%3A%2F%2Feacea.ec.europa.eu%2Fcitizenship%2Findex_en.php&amp;h=4AQEGNqN3AQEoNIGo46pBSBTKpSWPfkqU9S9diZ6k8-SivA&amp;enc=AZPlnHWuzQlLKs96k8xQCyb1fMzM9QoyP10Na6xIUXtX4oi7SMOSdA4lhZIIjkBprvcxBJHWWaMOWMBnJtKHUaHU5-XroyRI99E411Vta1E__e7RMJLXM-nJOFR1Qo2SosdTsy1qdJAwsJazz0LRv0H12_o9VHa5oCsi4dWzg9rRxS4lYrGpu_kBMotOSNZI9lcgz4FzoM1XkbYdzu2I3ykN&amp;s=1" TargetMode="External"/><Relationship Id="rId9" Type="http://schemas.openxmlformats.org/officeDocument/2006/relationships/hyperlink" Target="http://l.facebook.com/l.php?u=http%3A%2F%2Feuropa.eu%2Flegislation_summaries%2Femployment_and_social_policy%2Findex_el.htm&amp;h=GAQHLnR3WAQEznI092YJIJxX6E6Z8xbXw-QPbK6hnoZAKWg&amp;enc=AZPPHzlbONYNjt86a74V75U0YnQ3U2e54a3AkU7nkWQNpPCoqR_CWBbh5-7SebFyjEyrcSUyxxr-BUxTIWD8oueAZpq1c8kg2EWwxfNAN0QyeAqIrbxog54GWAJxQwHYib0xiTw0utrgPEEGBG7YG_teWAO8LWhrYGZYeVKZTY3fAHaDG59AQkAVKQMenWkLsW-Irgf84blh5gWYM-_oE7gI&amp;s=1" TargetMode="External"/><Relationship Id="rId10" Type="http://schemas.openxmlformats.org/officeDocument/2006/relationships/hyperlink" Target="http://l.facebook.com/l.php?u=http%3A%2F%2Feuropa.eu%2Flegislation_summaries%2Fenergy%2Frenewable_energy%2Fl27065_el.htm&amp;h=BAQFNF8chAQGSmYW_YwzfVlb4nCGERBZq8TKtXX7ANJd0FA&amp;enc=AZMqVbmf-VcL9Zsa0S17UnHXL8C2QCy-04eQPXBYExMhwhe7Jc8ox72ZN7_41khnpY7z1EbXyhPxtutmYcKUy1uVl2StFDuAZp1tGX0m_7wjxUCrJkdurVwlraEjyuVwdoWpI0htySrehVh3IdRmPtvfGQQKT37DdJ1JGCP43V7FuEUVTycJH9GhMxrsJc6eFSG-eW6bp0WcHmRATKMMFb3R&amp;s=1" TargetMode="External"/><Relationship Id="rId11" Type="http://schemas.openxmlformats.org/officeDocument/2006/relationships/hyperlink" Target="http://l.facebook.com/l.php?u=http%3A%2F%2Feuropa.eu%2Fpol%2Fenv%2Findex_el.htm&amp;h=UAQGgwmIdAQFSXzr0prJHurgo2PjkU-Euj-Vak35NRgPzzg&amp;enc=AZPFbG-ucGBsD4158Zvvfuk3FRL9NMHHQv2VHvXkUKs0sMzbWo1n0yWeadqzTc1mq8v5JogAosD9zLXZl0k76IYJwMXNt2rEedqgWA6Un7dLK0uT-rCzcBfno1Tk7DmQJGvdNPIBXwlhl7t9k9HgM-TT10SL9_4EDLpHqrKQ5ZSPpDZizUBvT2tvpjRZIXs7q3GWlgfBsT3pemwU5NnaYsz1&amp;s=1" TargetMode="External"/><Relationship Id="rId12" Type="http://schemas.openxmlformats.org/officeDocument/2006/relationships/hyperlink" Target="http://l.facebook.com/l.php?u=http%3A%2F%2Feuropa.eu%2Flegislation_summaries%2Fenvironment%2Findex_el.htm&amp;h=pAQGGezrqAQEzIifFn30X7QoVeotExJrLaX-j-ajT40OB4A&amp;enc=AZORtSIGEDPqmmDmjmLvSqE9ma7jKhK1hXGOMBrW2GbS3CCYqZxer0oZ9jHd67MULIVhHjQqeUiLGNCOexR8ivDcN9eEJpPzu_9AEXRaOlqsbS6fDmhWGdOMD4DtanVybkEU2WsVCYihWqsowEx3azEOEFxRb9emIpmp6Wj9Y89TOhzkzbc1LyozXXeEe_BGWtWzjin_csqh5UOrh8IDKaQy&amp;s=1" TargetMode="External"/><Relationship Id="rId13" Type="http://schemas.openxmlformats.org/officeDocument/2006/relationships/hyperlink" Target="http://l.facebook.com/l.php?u=http%3A%2F%2Fwww.gr.european-lung-foundation.org%2Findex.php%3Fid%3D3487&amp;h=xAQFs0pYfAQEh459HwV-5i2KpXa-6D8KtqsFZEuOm0rw2Ng&amp;enc=AZNv6R1xJpa-_skElQlaLqZSwjvKy9NUPH93onbTVJq43ZZsNNu4jdkSG2j_puiZ0kCq9wveslhAu7bWCxcooJ2okVKS5fqRfMovaKKt9Sp0VZ7APj3kVK5PdZbpryWHtKkkx00qH8lPyXtMtlhiuoz8vGUvWzq5bmtUcLCy2s_cIaZjuseb_B9M9r0lDTmEjNdj7xK2ZV3hwZBKiyVRUSg8&amp;s=1" TargetMode="External"/><Relationship Id="rId14" Type="http://schemas.openxmlformats.org/officeDocument/2006/relationships/hyperlink" Target="http://www.europedia.moussis.eu/books/Book_2/5/16/05/index.tkl?lang=gr&amp;pos=5&amp;term=Kyoto&amp;s=1&amp;e=20" TargetMode="External"/><Relationship Id="rId15" Type="http://schemas.openxmlformats.org/officeDocument/2006/relationships/hyperlink" Target="http://www.ekem.gr/-site-menu-47/-site-menu-68/346-i-ee-kai-to-periballon-pros-ena-mellon-biosimis-anaptyksis" TargetMode="External"/><Relationship Id="rId16" Type="http://schemas.openxmlformats.org/officeDocument/2006/relationships/hyperlink" Target="http://www.evonymos.org/greek/viewarticle.asp?id=3574" TargetMode="External"/><Relationship Id="rId17" Type="http://schemas.openxmlformats.org/officeDocument/2006/relationships/hyperlink" Target="http://european-convention.eu.int/pdf/lknel.pdf" TargetMode="External"/><Relationship Id="rId18" Type="http://schemas.openxmlformats.org/officeDocument/2006/relationships/hyperlink" Target="http://l.facebook.com/l.php?u=http%3A%2F%2Fwww.europarl.europa.eu%2Faboutparliament%2Fel%2F0042423726%2F%25CE%25A4%25CE%25BF-%25CE%25BA%25CE%25BF%25CE%25B9%25CE%25BD%25CE%25BF%25CE%25B2%25CE%25BF%25CF%258D%25CE%25BB%25CE%25B9%25CE%25BF-%25CE%25BA%25CE%25B1%25CE%25B9-%25CE%25B7-%25CE%25A3%25CF%2585%25CE%25BD%25CE%25B8%25CE%25AE%25CE%25BA%25CE%25B7-%25CF%2584%25CE%25B7%25CF%2582-%25CE%259B%25CE%25B9%25CF%2583%25CE%25B1%25CE%25B2%25CF%258C%25CE%25BD%25CE%25B1%25CF%2582.html&amp;h=CAQEe99uf&amp;enc=AZP8_NPe3WEtknTRGk25pqc7mVw1WPlgRTq2SEg9HnDTgYkY1BrgSR0ZtdY9DxCymHQSFLASlfDeh7ac9S1SB-lIjQT8IKeY4yQX7zfMM1PKvfXeZcWTykOGnJvq2WqEB6Z1YQ67wQKXKVRhh91PmjuufAbFSFYUTJdUGJRdcxQymJSRQgyoLuIF9gigBD80LdktBzvwDpWXva7cEkXRR9SN&amp;s=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0:00Z</dcterms:created>
  <dc:creator>user</dc:creator>
  <dc:description/>
  <dc:language>en-US</dc:language>
  <cp:lastModifiedBy>user</cp:lastModifiedBy>
  <dcterms:modified xsi:type="dcterms:W3CDTF">2015-10-16T10:20:00Z</dcterms:modified>
  <cp:revision>2</cp:revision>
  <dc:subject/>
  <dc:title/>
</cp:coreProperties>
</file>